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both"/>
        <w:rPr/>
      </w:pPr>
      <w:r>
        <w:rPr>
          <w:rFonts w:eastAsia="Times New Roman" w:cs="Times New Roman" w:ascii="Times New Roman" w:hAnsi="Times New Roman"/>
          <w:sz w:val="24"/>
          <w:szCs w:val="24"/>
        </w:rPr>
        <w:t xml:space="preserve">An Inaugural Address delivered by Chief Annette Thomas Sanford, to the Kalinago People under the theme: </w:t>
      </w:r>
      <w:r>
        <w:rPr>
          <w:rFonts w:eastAsia="Times New Roman" w:cs="Times New Roman" w:ascii="Times New Roman" w:hAnsi="Times New Roman"/>
          <w:b/>
          <w:sz w:val="24"/>
          <w:szCs w:val="24"/>
        </w:rPr>
        <w:t>"Together We Can Achieve: An Indigenous People-Centered Vision for the 21st Century and Beyond, Our Past, Our Present and Our Fu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Inaugural Address by Chief Annette Thomas Sanford</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alinago Territory Inauguratio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eptember 11, 2024</w:t>
      </w:r>
    </w:p>
    <w:p>
      <w:pPr>
        <w:pStyle w:val="Normal"/>
        <w:spacing w:lineRule="auto" w:line="240" w:before="280" w:after="28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Mabrika!</w:t>
      </w:r>
    </w:p>
    <w:p>
      <w:pPr>
        <w:pStyle w:val="Normal"/>
        <w:spacing w:lineRule="auto" w:line="240" w:before="280" w:after="28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Ki Koni Kai Ka rihi!</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y fellow Kalinago people, distinguished guests, friends, and allies, Mabrika. I wish to welcome and thank all of you who have graced this auspicious occasion with your presence. I also want to take this opportunity at outset, to thank the senders of many letters of congratulations, from within Dominica, the Caribbean region, and from international partners in various parts of the world.</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day is a day of profound significance, not just for me, but for every Kalinago person, our culture, as well as our heritage as a people and for all who have stood with us on our journey. Standing here as the first female Kalinago Chief in almost 400 years, taking up the mantle of tribal leadership, I am therefore, deeply humbled and honored by the trust you have placed in me. This is not just a moment of personal achievement but a collective victory for all of us - past, present and future.</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have chosen a theme to address you today, which is: "Together We Can Achieve - An Indigenous People Centered Vision for the 21st Century and Beyond.”</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is captures the essence of what we are here to do. We are here to honor our past, engage with our present and set a visionary course for our future.</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day is not just about the breaking of barriers but about uniting our hearts and spirits to forge a path that reflects our resilience, strength, and determination. I make bold to say that the spirits of our ancestors lives on within us toda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ur ancestors walked this land with pride and purpose. They defended it with courage and held fast to our traditions despite centuries of unimaginable trials.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om the days of first contact, the Kalinago people have stood firm in the face of oppression, displacement, and cultural erasure. Those who colonized waitukubuli imposed a colonial-political order that confiscated our lands, introduced enslaved Africans as free labor and also mandated use of force against our people as legitimate.</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a people, we endured rape, slavery, forced assimilation, and even attempted genocide. With a population of just around 300 in 1903 to now over 3000 in 2024, despite it all, we have survived. More than that, we are no longer considered an insignificant minorit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ways remember my Kalinago people, that we are the descendants of warriors, storytellers, and visionaries whose spirit continues to guide us today.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all stand on the shoulders of our ancestors who, with courage and tenacity, preserved our culture, our language, and our way of life. They fought not just with weapons but with wisdom, passing down stories that hold the essence of who we are. It is because of their sacrifice that we are here today, a people with an unbroken spirit and a story still unfolding. These are the shoulders on which I now stand as your Kalinago Chief.</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day, we honor their memory by standing here together, unified in our purpose and determined in our resolve to build a future that honors our past, celebrates our present, and prepares us and in particular, our children for the future. A future that should take us into the 21st century with renewed hope and aspirations as indigenous people.</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ur Past: The Foundation of Our Strength</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we reflect on our past, we must recognize the importance of remembering where we came from. The wisdom of our elders is a guiding light that reminds us of the strength that lies within our roots. We must carry their teaching forward, honoring their memory by continuing to fight for the rights and dignity of the Kalinago people.</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ur history is one of strength and survival. We have weathered many storms—both literal and metaphorical. Despite the hardships, our people have held fast to the values that define us: community, solidarity, respect for the land and each other. Our language, our customs, our ways of life—they have endured because of our collective determination to keep them alive. We must never forget where we come from, for our roots are deep, and our identity is strong.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should also remember the wisdom of our elders, who taught us the power of storytelling, the importance of community, and the need to protect our sacred land. We remember the sacrifices made by generations before us, who as I have already mentioned, resisted colonization, fought for our rights, and ensured that the Kalinago people would remain strong and proud in the face of adversit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I address you today, it is worth noting my own past and that of my family as a Kalinago girl growing up. My mother, a strong Kalinago woman was born in Sineku, married my dad who was also born in Sineku, and a spirited Kalinago man. I would even describe him as a Kalinago warrior (chuckle)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y mother lived as a housewife until her death, a role that many previous indigenous/Kalinago women embraced. I was only about the age of 7 years when my mom passed. I know that she is smiling down on me today. My dad, a strong Kalinago man as he was and still is, had the task of training us to confront the world and its challenges with determination.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dare say, as I sometimes reflects on those times, that it was no easy task living in a community faced with so many socio-economic challenges. I recalled days when I would walk to school with no shoes, sometimes with very little or no breakfast, and worst of all being ridiculed by persons who drove through our communit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easy option would have been to give up. But determined as I was and with a mind to succeed, I always knew that there would be better days ahead. That whatever change I had yearned for, had to begin with me. If we want to see change in our community, we must all say to ourselves, "Let it begin with me".</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owing up and along with my siblings, I helped on the farm while at the same time we all focusing on our education. We spent countless evenings sharing our dreams with each other for a better life. Dreams that meant getting a good education, a well paying job, and more importantly being able to give back to our community. At the time these may have seemed as impossible.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an say with confidence, that it is this extra ordinary dreaming and hard work that has found favor in you the Kalinago people, to have me standing here today. That yearning desire to overcome those depressing moments of hardships, and to replace them with a vision of a brighter tomorrow for the young Kalinago boys and girls, the adults and the elderly in our communit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I have stated earlier, it had to begin with me. To first empower myself, to develop a solid foundation of good moral values and discipline. It required me to embrace a daily positive spirit in order to manifest the change that I wanted to see in my community.</w:t>
      </w:r>
    </w:p>
    <w:p>
      <w:pPr>
        <w:pStyle w:val="Normal"/>
        <w:spacing w:lineRule="auto" w:line="240" w:before="280" w:after="280"/>
        <w:jc w:val="both"/>
        <w:rPr/>
      </w:pPr>
      <w:r>
        <w:rPr>
          <w:rFonts w:eastAsia="Times New Roman" w:cs="Times New Roman" w:ascii="Times New Roman" w:hAnsi="Times New Roman"/>
          <w:sz w:val="28"/>
          <w:szCs w:val="28"/>
        </w:rPr>
        <w:t xml:space="preserve">There is this adage </w:t>
      </w:r>
      <w:r>
        <w:rPr>
          <w:rFonts w:eastAsia="Times New Roman" w:cs="Times New Roman" w:ascii="Times New Roman" w:hAnsi="Times New Roman"/>
          <w:b/>
          <w:i/>
          <w:sz w:val="28"/>
          <w:szCs w:val="28"/>
        </w:rPr>
        <w:t>"If you want to fix the world, start by making your bed"</w:t>
      </w:r>
      <w:r>
        <w:rPr>
          <w:rFonts w:eastAsia="Times New Roman" w:cs="Times New Roman" w:ascii="Times New Roman" w:hAnsi="Times New Roman"/>
          <w:sz w:val="28"/>
          <w:szCs w:val="28"/>
        </w:rPr>
        <w:t xml:space="preserve"> I had to first begin by making my own bed and cleaning my room. Today I say,when you fix your bed, you will clean your room, then your home.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will then qualify you to fix the community. Too often there are those we allow to fix the world, who have not yet learnt to make their beds and in the process do more harm than good to our world.</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adage of first fixing my bed, I intend to carry with me throughout my life's journey.</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mbracing Our Present: A Time of Transformation</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day, my Kalinago people and friends of the Kalinago, it is also about recognizing the present moment.  We find ourselves at a crossroad, facing both challenges and opportunities. The world around us is changing rapidly, and we must adapt while holding fast to the core of who we are. In the face of globalization, environmental threats, socio-economic disparities and the erosion of our culture, we must assert our place, our rights, and our vision.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also say to you, that these challenges present opportunities - opportunities for growth, for innovation, and for strengthening the ties that binds us as a communit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are a people rich in culture, heritage and knowledge. We must harness these strengths to address the pressing issues of our time. Our youth are stepping forward, eager to learn and to lead. I am also thrilled with expectation to note that many more women will be stepping up in the coming years to take up the leadership challenge.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2019, I stood alone in the race for your chief, however, this year, there were two other women contesting. I wish to commend them for stepping forward. It is therefore, our responsibility to provide them with opportunities that honor both our traditions and the realities of the modern world.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ducation, both traditional and contemporary, must become the backbone of our community's development. We must ensure that our young people are equipped to navigate both worlds - the one we inherit from our ancestors and the one we build today. We must create spaces where our young Kalinagos can learn, grow and lead.</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y people, permit me to thank you for electing me to lead you as your Kalinago Chief. Your unanimous call was a call for proper representation, based on competence, qualification and a genuine need of service to community. I am indeed grateful for that confidence that you have all placed in me as your Chief, as well as the team of councilors, and I promise to discharge my duties with humility and guided by the wisdom of our ancestors.</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embrace wholeheartedly the opportunity that the great spirit of our ancestors has given me to lead you for the next five (5) years. I am committed in taking the challenges head-on together with each one of you to bring about the change we would all like to see in our Kalinago Territory and by extension our country Waitukubuli.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accomplish this, we need as a Kalinago people to always stand strong, remain resilient, confident and united in making our community a model of peace and prosperit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I take the oath of office today, I am also cognizance of the twenty (20) former chiefs, all Kalinago men who have taken this oath in modern history, starting with Chief Petit Francois in the 19th century to our most recent and youngest Chief Lorenzo Sanford. I say 'thank you' (Ayohora) to each one of them.</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is with pride and honor as I present to you, the Kalinago people and our friends gathered here today, the team that will comprise the new Kalinago Council and the portfolios and responsibilities that they will each represent.</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ancillia Darroux - Health &amp; Social Services</w:t>
      </w:r>
    </w:p>
    <w:p>
      <w:pPr>
        <w:pStyle w:val="ListParagraph"/>
        <w:numPr>
          <w:ilvl w:val="0"/>
          <w:numId w:val="1"/>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mmerly Tyson - Youth and Sports Development</w:t>
      </w:r>
    </w:p>
    <w:p>
      <w:pPr>
        <w:pStyle w:val="ListParagraph"/>
        <w:numPr>
          <w:ilvl w:val="0"/>
          <w:numId w:val="1"/>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randa Langlais - Tourism, Culture &amp; Heritage</w:t>
      </w:r>
    </w:p>
    <w:p>
      <w:pPr>
        <w:pStyle w:val="ListParagraph"/>
        <w:numPr>
          <w:ilvl w:val="0"/>
          <w:numId w:val="1"/>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scia Ellick - Education, Communication &amp; Technology</w:t>
      </w:r>
    </w:p>
    <w:p>
      <w:pPr>
        <w:pStyle w:val="ListParagraph"/>
        <w:numPr>
          <w:ilvl w:val="0"/>
          <w:numId w:val="1"/>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d Thomas - Agriculture &amp; the Environment</w:t>
      </w:r>
    </w:p>
    <w:p>
      <w:pPr>
        <w:pStyle w:val="ListParagraph"/>
        <w:numPr>
          <w:ilvl w:val="0"/>
          <w:numId w:val="1"/>
        </w:numPr>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yne Rossi - Small Business Development and Entrepreneurship</w:t>
      </w:r>
    </w:p>
    <w:p>
      <w:pPr>
        <w:pStyle w:val="ListParagraph"/>
        <w:numPr>
          <w:ilvl w:val="0"/>
          <w:numId w:val="1"/>
        </w:numPr>
        <w:spacing w:lineRule="auto" w:line="24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ette Sanford (Yours Truly) Foreign Affairs &amp; Finance</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 ask all of you to stand to and to be recognized. Thank you for stepping up to serve our people. </w:t>
      </w:r>
    </w:p>
    <w:p>
      <w:pPr>
        <w:pStyle w:val="Normal"/>
        <w:spacing w:lineRule="auto" w:line="240" w:before="280" w:after="280"/>
        <w:jc w:val="both"/>
        <w:rPr/>
      </w:pPr>
      <w:r>
        <w:rPr>
          <w:rFonts w:eastAsia="Times New Roman" w:cs="Times New Roman" w:ascii="Times New Roman" w:hAnsi="Times New Roman"/>
          <w:bCs/>
          <w:sz w:val="28"/>
          <w:szCs w:val="28"/>
        </w:rPr>
        <w:t xml:space="preserve">The question, I guess popping in your minds as we speak, is </w:t>
      </w:r>
      <w:r>
        <w:rPr>
          <w:rFonts w:eastAsia="Times New Roman" w:cs="Times New Roman" w:ascii="Times New Roman" w:hAnsi="Times New Roman"/>
          <w:b/>
          <w:bCs/>
          <w:i/>
          <w:sz w:val="28"/>
          <w:szCs w:val="28"/>
        </w:rPr>
        <w:t>'How can the Kalinago Territory build a prosperous community as one people with collective aspirations and purpose'</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et me sound the warning that it will not be easy. It will require the collective effort of all of us within the community as well as those outside the Territory with the mandate under the Constitution to do well by the first people of this region.</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t will also require a detachment from our political, religious and social cloaks. We will need to dig deep into our history, show an appreciation of our Kalinago experience to this day with a view to embracing our creativity, our best practices and our ambitions. </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s I address you, we will all agree that the work ahead is fraught with many challenges. Just to highlight a few:</w:t>
      </w:r>
    </w:p>
    <w:p>
      <w:pPr>
        <w:pStyle w:val="ListParagraph"/>
        <w:numPr>
          <w:ilvl w:val="0"/>
          <w:numId w:val="2"/>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andoned farms;</w:t>
      </w:r>
    </w:p>
    <w:p>
      <w:pPr>
        <w:pStyle w:val="ListParagraph"/>
        <w:numPr>
          <w:ilvl w:val="0"/>
          <w:numId w:val="2"/>
        </w:numPr>
        <w:spacing w:lineRule="auto" w:line="240"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frastructures in need of rehabilitation (as we speak the Council and the Chief does not have a dedicated office space from which to operate)</w:t>
      </w:r>
    </w:p>
    <w:p>
      <w:pPr>
        <w:pStyle w:val="ListParagraph"/>
        <w:numPr>
          <w:ilvl w:val="0"/>
          <w:numId w:val="2"/>
        </w:numPr>
        <w:spacing w:lineRule="auto" w:line="240"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adequate Sporting facilities;</w:t>
      </w:r>
    </w:p>
    <w:p>
      <w:pPr>
        <w:pStyle w:val="ListParagraph"/>
        <w:numPr>
          <w:ilvl w:val="0"/>
          <w:numId w:val="2"/>
        </w:numPr>
        <w:spacing w:lineRule="auto" w:line="240"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oads in need of repair and to be completed;</w:t>
      </w:r>
    </w:p>
    <w:p>
      <w:pPr>
        <w:pStyle w:val="ListParagraph"/>
        <w:numPr>
          <w:ilvl w:val="0"/>
          <w:numId w:val="2"/>
        </w:numPr>
        <w:spacing w:lineRule="auto" w:line="240"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nvironmental degradation to some of our rivers and natural resources;</w:t>
      </w:r>
    </w:p>
    <w:p>
      <w:pPr>
        <w:pStyle w:val="ListParagraph"/>
        <w:numPr>
          <w:ilvl w:val="0"/>
          <w:numId w:val="2"/>
        </w:numPr>
        <w:spacing w:lineRule="auto" w:line="240"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need to revive and to keep alive our heritage;</w:t>
      </w:r>
    </w:p>
    <w:p>
      <w:pPr>
        <w:pStyle w:val="ListParagraph"/>
        <w:numPr>
          <w:ilvl w:val="0"/>
          <w:numId w:val="2"/>
        </w:numPr>
        <w:spacing w:lineRule="auto" w:line="240"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ur talented minds, having the zeal but not the necessary support;</w:t>
      </w:r>
    </w:p>
    <w:p>
      <w:pPr>
        <w:pStyle w:val="ListParagraph"/>
        <w:numPr>
          <w:ilvl w:val="0"/>
          <w:numId w:val="2"/>
        </w:numPr>
        <w:spacing w:lineRule="auto" w:line="240"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ack of social and financial support to get through college or to start a small business;</w:t>
      </w:r>
    </w:p>
    <w:p>
      <w:pPr>
        <w:pStyle w:val="ListParagraph"/>
        <w:numPr>
          <w:ilvl w:val="0"/>
          <w:numId w:val="2"/>
        </w:numPr>
        <w:spacing w:lineRule="auto" w:line="240"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nderperformers at the primary schools level and too many drop outs</w:t>
      </w:r>
    </w:p>
    <w:p>
      <w:pPr>
        <w:pStyle w:val="ListParagraph"/>
        <w:numPr>
          <w:ilvl w:val="0"/>
          <w:numId w:val="2"/>
        </w:numPr>
        <w:spacing w:lineRule="auto" w:line="240" w:before="0" w:after="28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adequate support for the elderly in the area of healthcare;</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se are just some of the challenges and issues we will face as the incoming Kalinago Council.</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need to also make brief mention of the consequences of greed which have crept into our mindset as a people. Unfortunately, we have seen gluttony taken hold of some of our leaders who have placed themselves before the people that they were elected to serve. My appeal is a call for a change.</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urge each one of us as we take our oath today, to be mindful of our responsibilities, and the need for accountability and transparency as we serve.</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 am however, very hopeful that your turning out in the numbers as you did on the 22nd of July to elect me as your chief is a testament of your desire to see transparent and accountable leadership, as well as leaders that will put people at the center of development, respect for the individual and collective voices of the people that they represent. </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t is my hope that today is the rebirth of this new beginning, a movement of progress for us as indigenous peoples and a step in the right direction.</w:t>
      </w:r>
    </w:p>
    <w:p>
      <w:pPr>
        <w:pStyle w:val="Normal"/>
        <w:spacing w:lineRule="auto" w:line="240" w:before="280" w:after="280"/>
        <w:jc w:val="both"/>
        <w:rPr/>
      </w:pPr>
      <w:r>
        <w:rPr>
          <w:rFonts w:eastAsia="Times New Roman" w:cs="Times New Roman" w:ascii="Times New Roman" w:hAnsi="Times New Roman"/>
          <w:bCs/>
          <w:sz w:val="28"/>
          <w:szCs w:val="28"/>
        </w:rPr>
        <w:t xml:space="preserve">I commit to you my people, that notwithstanding my petit Kalinago stature, the </w:t>
      </w:r>
      <w:r>
        <w:rPr>
          <w:rFonts w:eastAsia="Times New Roman" w:cs="Times New Roman" w:ascii="Times New Roman" w:hAnsi="Times New Roman"/>
          <w:b/>
          <w:bCs/>
          <w:sz w:val="28"/>
          <w:szCs w:val="28"/>
        </w:rPr>
        <w:t xml:space="preserve">powerful </w:t>
      </w:r>
      <w:r>
        <w:rPr>
          <w:rFonts w:eastAsia="Times New Roman" w:cs="Times New Roman" w:ascii="Times New Roman" w:hAnsi="Times New Roman"/>
          <w:bCs/>
          <w:sz w:val="28"/>
          <w:szCs w:val="28"/>
        </w:rPr>
        <w:t>spirit of my ancestors runs in my veins and I am sure that I can say the same for each one of you who was elected to serve on the council.</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am optimistic that the energy that existed during the campaign will be manifested throughout our term in office, as we together work in accomplishing our goals in the Territory.</w:t>
      </w:r>
    </w:p>
    <w:p>
      <w:pPr>
        <w:pStyle w:val="Normal"/>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t should not be business as usual. </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ur Future: A Vision of Empowerment and Prosperit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oking ahead, our vision is clear. We envision a future where the Kalinago people thrive as a self-sufficient, sustainable, and empowered community. A future where our land, language, and culture are preserved, celebrated, and passed on to the next generation. A future where we are not only seen but heard on the global stage, advocating for our rights and the rights of all Indigenous peoples.</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ur community must also be built on a foundation of equality and respect, where every Kalinago—man or woman, young or old—has a voice in shaping our future. As we move forward, let us commit to inclusivity and unity, ensuring that no one is left behind. Together, we can address issues of healthcare, housing, education, and economic development. Together, we can lift each other up and build a society where every Kalinago feels empowered, valued, and proud.</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decades we the indigenous peoples and as a community lived on communal lands. This has had serious implications on our social and economical development. many brilliant mind who could have made it to university were unable to do so, simply because their parents were unable to use land titles in order to secure a study loan for their children. Unfortunately, that continues today.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ny of you feel trapped in this cycle of financial constraints which is a result of our inherited circumstances. There are public officers as we speak who, until retirement are unable to obtain a mortgage for that very same reason. A cycle which seems to never end.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say to you today, we need to find new and creative ways of addressing this issue.</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Kalinago Development Fund which was launched by the Government of Dominica in 2020, specifically for the Kalinago Territory was a step in the right direction. Moving forward we need to conduct an in-depth analysis of whether the fund met its intended objectives, since there are many who felt that they had not benefitted from this initiative.</w:t>
      </w:r>
    </w:p>
    <w:p>
      <w:pPr>
        <w:pStyle w:val="Normal"/>
        <w:spacing w:lineRule="auto" w:line="240" w:before="280" w:after="280"/>
        <w:jc w:val="both"/>
        <w:rPr/>
      </w:pPr>
      <w:r>
        <w:rPr>
          <w:rFonts w:eastAsia="Times New Roman" w:cs="Times New Roman" w:ascii="Times New Roman" w:hAnsi="Times New Roman"/>
          <w:sz w:val="28"/>
          <w:szCs w:val="28"/>
        </w:rPr>
        <w:t xml:space="preserve">As your chief and with the council, we look forward to working with the central government, our parliamentary representative as well as the Minister responsible for Kalinago Affairs in finding ways to augment this fund for the benefit of you the people. As has been said </w:t>
      </w:r>
      <w:r>
        <w:rPr>
          <w:rFonts w:eastAsia="Times New Roman" w:cs="Times New Roman" w:ascii="Times New Roman" w:hAnsi="Times New Roman"/>
          <w:b/>
          <w:i/>
          <w:sz w:val="28"/>
          <w:szCs w:val="28"/>
        </w:rPr>
        <w:t xml:space="preserve">"L'espire paka waiteh endan on sel tet"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has to be collaboration and finding common ground to the task ahead.</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ditionally, we must embrace sustainable development that respects our traditions and our environment. We must invest in green technologies, renewable energy, and sustainable agriculture that align with our values and our connection to the earth. We must create economic opportunities that benefit our people and ensure that the prosperity we build is shared by all.</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day, I call on the Caribbean leaders who may be listening to my address, to join hands with me in helping to develop the only living indigenous community in our region.</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r help would contribute towards healing the hurt and injustice experience throughout our existence as an indigenous people. I am looking forward to having some meaningful dialogue and collaboration with as many of you during my term as Kalinago Chief.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is worth noting that as Dominica indigenous people, we are also the indigenous people of the region. Our success is the region's success, likewise our failure is also a failure of the region as a people.</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we speak, I am happy to announce to you today, that we have already commenced our regional and international connections. We are pleased to have in our midst indigenous representatives from St. Vincent &amp; the Grenadines: Augustine Sutherland: Chief of the indigenous group there. Thank you for gracing us with your presence. I speak today, on your behalf, asking that you act in your jurisdiction and to amplify the cause of the indigenous people in the region.</w:t>
      </w:r>
    </w:p>
    <w:p>
      <w:pPr>
        <w:pStyle w:val="Normal"/>
        <w:spacing w:lineRule="auto" w:line="240" w:before="280" w:after="280"/>
        <w:jc w:val="both"/>
        <w:rPr/>
      </w:pPr>
      <w:r>
        <w:rPr>
          <w:rFonts w:eastAsia="Times New Roman" w:cs="Times New Roman" w:ascii="Times New Roman" w:hAnsi="Times New Roman"/>
          <w:sz w:val="28"/>
          <w:szCs w:val="28"/>
        </w:rPr>
        <w:t xml:space="preserve">I am pleased to note also, that as we forged forward in our developmental quest, we have started discussions with various local organizations representing the interest of the Kalinago people. One such discussion is with the Chairman of the Board of Directors of DAWASCO, and I am pleased to announce that our outstanding water bills have been cleared as of February 2024. A huge accomplishment.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nk you to everyone who was involved in making this happen, and in particular Mr. Patrick Hill for your efforts in this regard. More information will be provided to you the Kalinago people when we have our hamlet meetings.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also wish to report that there have been some initial discussions with two financial organizations to explore the possibility of having a branch in the Kalinago Territory. The responses so far have been very positive and encouraging. Your council hope to continue with these discussions as we venture into the future.</w:t>
      </w:r>
    </w:p>
    <w:p>
      <w:pPr>
        <w:pStyle w:val="Normal"/>
        <w:spacing w:lineRule="auto" w:line="240" w:before="280" w:after="280"/>
        <w:jc w:val="both"/>
        <w:rPr/>
      </w:pPr>
      <w:r>
        <w:rPr>
          <w:rFonts w:eastAsia="Times New Roman" w:cs="Times New Roman" w:ascii="Times New Roman" w:hAnsi="Times New Roman"/>
          <w:sz w:val="28"/>
          <w:szCs w:val="28"/>
        </w:rPr>
        <w:t>My Kalinago people, I am also delighted to report that there are plans undertake our Kalinago Week of events. This year the highlight will be our Kalinago village exposition on Sunday, September 15th, 2024, starting at 10:00 am. We are encouraging and extending an invitation to families across Dominica to join us and come celebrate our taste of the Kalinago culture through our foods, drinks, clothing, crafts, jewelry, lapo kabwit and much more. This will take place at Soutomas Park in Gualette River.</w:t>
      </w:r>
    </w:p>
    <w:p>
      <w:pPr>
        <w:pStyle w:val="Normal"/>
        <w:spacing w:lineRule="auto" w:line="240" w:before="280" w:after="280"/>
        <w:jc w:val="both"/>
        <w:rPr/>
      </w:pPr>
      <w:r>
        <w:rPr>
          <w:rFonts w:eastAsia="Times New Roman" w:cs="Times New Roman" w:ascii="Times New Roman" w:hAnsi="Times New Roman"/>
          <w:sz w:val="28"/>
          <w:szCs w:val="28"/>
        </w:rPr>
        <w:t xml:space="preserve">Kalinago Week is a solemn moment for us as we remember the 1930 incident where we lost our freedom to travel between the islands. It is also a moment for us as Kalinago people, to pause and remember those who lost their lives in resistance to an infringement by the colonizers on our way of life. </w:t>
      </w:r>
    </w:p>
    <w:p>
      <w:pPr>
        <w:pStyle w:val="Normal"/>
        <w:jc w:val="both"/>
        <w:rPr/>
      </w:pPr>
      <w:r>
        <w:rPr>
          <w:rFonts w:eastAsia="Times New Roman" w:cs="Times New Roman" w:ascii="Times New Roman" w:hAnsi="Times New Roman"/>
          <w:sz w:val="28"/>
          <w:szCs w:val="28"/>
        </w:rPr>
        <w:t>Interestingly, I just recently, a few days ago read a document written by Patrick Chamoiseau, published on 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 xml:space="preserve"> September 2024 entitled: Kalinago et Arawak pour une citoyennete’ transnationale” a French author who</w:t>
      </w:r>
      <w:r>
        <w:rPr>
          <w:rFonts w:cs="Times New Roman" w:ascii="Times New Roman" w:hAnsi="Times New Roman"/>
          <w:sz w:val="28"/>
          <w:szCs w:val="28"/>
          <w:lang w:val="en-CA"/>
        </w:rPr>
        <w:t xml:space="preserve"> expressed the desire for the Caribbean leaders to provide as a tribute to my historic election, the free movement of the indigenous people across the islands.</w:t>
      </w:r>
      <w:r>
        <w:rPr>
          <w:rFonts w:eastAsia="Times New Roman" w:cs="Times New Roman" w:ascii="Times New Roman" w:hAnsi="Times New Roman"/>
          <w:sz w:val="28"/>
          <w:szCs w:val="28"/>
        </w:rPr>
        <w:t xml:space="preserve"> I too wish to lend my voice to this call.</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wish to caution that the solemn moment of 1930 should not be a moment of celebration. We should never celebrate an oppression of our Kalinago people by the colonizers. The master of nature has reminded us year after year that we are not doing right by this event. We have ignored the warnings for far too lo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on this premise, that I make an appeal as your Kalinago Chief to the Prime Minister and Government of Dominica, that serious consideration be given to the promise made by the Prime Minister at the 2019 inauguration of Chief Lorenzo Sanford - to designate a National Day in dedication to the indigenous people of Dominica.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t day would appropriately celebrate our culture and heritage as an indigenous people. We would wish to recommend July 4th as such a day. It is our hope that July 4th, 2025 would be that start of this celebration.</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y Kalinago people, your new council has started drawing up a five (5) year development plan. This will be completed through further consultation and collaboration with you the people through our upcoming hamlet meetings where you will have an opportunity to engage with us inputs and recommendations before the final document is completed.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ajor component of our five-year plan would be a review of our Kalinago Act to bring it into conformity with the UN Declaration on the Rights of Indigenous People. As we speak, this document holds us hostage from having full ownership of our lands and the ability to full self-determination of our future.</w:t>
      </w:r>
    </w:p>
    <w:p>
      <w:pPr>
        <w:pStyle w:val="Normal"/>
        <w:spacing w:lineRule="auto" w:line="240" w:before="280" w:after="280"/>
        <w:jc w:val="both"/>
        <w:rPr/>
      </w:pPr>
      <w:r>
        <w:rPr>
          <w:rFonts w:eastAsia="Times New Roman" w:cs="Times New Roman" w:ascii="Times New Roman" w:hAnsi="Times New Roman"/>
          <w:sz w:val="28"/>
          <w:szCs w:val="28"/>
        </w:rPr>
        <w:t>We are hoping to engage in early discussions with the government on this matter, which we consider to be of high priority and we look forward to your Excellency: Mrs. Burton, to have your full support in having the United Nations Special Rapporteur on Indigenous peoples review the act and make recommendations on how it can be aligned with the provisions of the United Nations declarations on the rights of Indigenous peoples.  In the longer term we wish to underscore that our collective aspiration is for the Kalinago Peoples of Dominica to be formally mentioned in the preamble of the constitution of the Commonwealth of Dominica, whenever it is amended.</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relation to other discussions with government, it is my hope as your Chief to also engage collaboratively on economic programs that would benefit the Kalinago people stemming from the recently passed XCD$1.4 B National Budget. Some programs/projects that immediately come to mind, are the goat program, the fishing boat program, as well as the small business fund for the youth. We also have arrived at a juncture, that the conversation about the taxation system has to begin as it relates to the indigenous people of Dominica. The reduction or exemption of taxes may be one way of equalizing the economic disparities of indigenous peoples within our country.</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r. Prime Minister, I am optimistic that your Cabinet and the Council can have these discussions shortly.</w:t>
      </w:r>
    </w:p>
    <w:p>
      <w:pPr>
        <w:pStyle w:val="Normal"/>
        <w:spacing w:lineRule="auto" w:line="240" w:before="280" w:after="280"/>
        <w:jc w:val="both"/>
        <w:rPr/>
      </w:pPr>
      <w:r>
        <w:rPr>
          <w:rFonts w:eastAsia="Times New Roman" w:cs="Times New Roman" w:ascii="Times New Roman" w:hAnsi="Times New Roman"/>
          <w:sz w:val="28"/>
          <w:szCs w:val="28"/>
        </w:rPr>
        <w:t xml:space="preserve">As your Kalinago Chief, it is my intentions to engage in continued meaningful dialogue with the Government. This relationship will thrive on the outmost  recognition of our rights as indigenous people as enshrined in the UN Declaration on the rights of indigenous people and as enumerated by its guiding principles, particularly, </w:t>
      </w:r>
      <w:r>
        <w:rPr>
          <w:rFonts w:eastAsia="Times New Roman" w:cs="Times New Roman" w:ascii="Times New Roman" w:hAnsi="Times New Roman"/>
          <w:i/>
          <w:sz w:val="28"/>
          <w:szCs w:val="28"/>
        </w:rPr>
        <w:t>free prior and informed consen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wish to commend the congratulatory remarks expressed by her Excellency the President, my indigenous sister, in asking that we are not to be political in the discharge of our duties as councilors. It is my hope that her Excellency will reciprocate in like manner as President of ALL the people of Dominica.</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greatest hindrance we face in relation to the development of our community is the doubt that we have forced upon ourselves. The fear of taking risk and selling ourselves short. My journey has proven that anything is possible if we work hard to achieve it.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day, I call on each of you to join me in this journey. It will not be easy, but I believe in the strength and resilience of the Kalinago people. Together, we can achieve an Indigenous people-centered vision for the 21st century and beyond. Together, we can build a future where the Kalinago people are empowered, self-reliant, and thriving.</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clusion</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closing, I want to thank you all for the faith you have placed in me. As your Chief, I promise to serve with integrity, dedication, and a deep commitment to our shared vision. I believe in the power of our community, in the wisdom of our elders, and in the potential of our youth. Together, let us continue to stand strong, honor our heritage, and build a brighter, more prosperous future for all.</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journey ahead is ours to walk, and I know that, united, there is nothing we cannot achieve. May the spirit of our ancestors guide us, and may we move forward with courage and hope.</w:t>
      </w:r>
    </w:p>
    <w:p>
      <w:pPr>
        <w:pStyle w:val="Normal"/>
        <w:spacing w:lineRule="auto" w:line="240" w:before="280" w:after="280"/>
        <w:rPr/>
      </w:pPr>
      <w:r>
        <w:rPr>
          <w:rFonts w:eastAsia="Times New Roman" w:cs="Times New Roman" w:ascii="Times New Roman" w:hAnsi="Times New Roman"/>
          <w:sz w:val="28"/>
          <w:szCs w:val="28"/>
        </w:rPr>
        <w:t>Ayohora.</w:t>
        <w:br/>
        <w:t>In solidarity and strength,</w:t>
        <w:br/>
      </w:r>
      <w:r>
        <w:rPr>
          <w:rFonts w:eastAsia="Times New Roman" w:cs="Times New Roman" w:ascii="Times New Roman" w:hAnsi="Times New Roman"/>
          <w:i/>
          <w:iCs/>
          <w:sz w:val="28"/>
          <w:szCs w:val="28"/>
        </w:rPr>
        <w:t>Chief Annette Thomas Sanford</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07:00Z</dcterms:created>
  <dc:creator>User</dc:creator>
  <dc:description/>
  <dc:language>en-US</dc:language>
  <cp:lastModifiedBy/>
  <dcterms:modified xsi:type="dcterms:W3CDTF">2024-09-12T14:07:00Z</dcterms:modified>
  <cp:revision>8</cp:revision>
  <dc:subject/>
  <dc:title/>
</cp:coreProperties>
</file>